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январ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48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енова Олега Яковл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- *, паспорт -*</w:t>
      </w:r>
      <w:r>
        <w:rPr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ab/>
        <w:t>28.11.2024 года в 12:56 часов Маленов О.Я., находясь в торговом зале магазина «Пятерочка», расположенного по адресу: ул. Менделеева, 27Б в г.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 одну палку колбасы «Вязанка», одну бутылку шампуня «Хэд энд Шолдерс» и бутылку водки «Петровский регламент» объемом 0,5 литра, принадлежащую ООО «Агроторг», причинив материальный ущерб в размере 1079 рублей 96 копеек, то есть совершил административное правонарушение, предусмотренное ч. 2 ст.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енов О.Я. в судебном заседании вину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УУП ОМВД России по г. Югорску Д.С. от 11.12.202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02.12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елефонным сообщением ст. о/д ОМВД России по г. Югорску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знательным объяснением Маленова О.Я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Н.Ю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вентаризационным 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правкой о размере причиненного ущерба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ленова О.Я. в совершении административного правонарушения установленной и квалифицирует его действия по ч. 2 ст. 7.27  КоАП РФ, как как мелкое хищение чужого имущества, стоимость которого более одной тысячи рублей, но не более двух тысяч пятьсот рублей, путем кражи при отсутствии признаков преступления, предусмотренного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</w:t>
      </w:r>
      <w:r>
        <w:rPr>
          <w:color w:val="000000"/>
          <w:spacing w:val="2"/>
          <w:sz w:val="28"/>
          <w:szCs w:val="28"/>
        </w:rPr>
        <w:t xml:space="preserve">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стоятельств, отягчающих </w:t>
      </w:r>
      <w:r>
        <w:rPr>
          <w:color w:val="000000"/>
          <w:spacing w:val="-1"/>
          <w:sz w:val="28"/>
          <w:szCs w:val="28"/>
        </w:rPr>
        <w:t>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знать </w:t>
      </w:r>
      <w:r>
        <w:rPr>
          <w:sz w:val="28"/>
          <w:szCs w:val="28"/>
        </w:rPr>
        <w:t>Маленова Олега Яковл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7.27 КоАП РФ,              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40 часов 21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под стражу Маленова О.Я. в зале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97" w:right="510" w:gutter="0" w:header="0" w:top="567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